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й защиты населения Ам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» _________2016 г. № ________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имущественных отношений Ам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_» ________ 2016 г. № 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 автономного учреждения Ам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райчихинский центр социальной (постинтернатной) адаптации выпускников организаций для детей-сирот и детей, оставшихся без попечения родителей «Мая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став зарегистрирован в межрайонной инспекции ФНС России № 2 по Амурской области 19.03.2014,ОГРН 1022800873127, ГРН 2142813002121, с изменениями от 15.09.2015 ГРН 2152813039002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1. В пункте 3.1 раздела 3 «Цели и виды деятельности Учреждения» устава: 1) абзац четвертый дополнить абзацем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постинтернатное сопровождение и социальная адаптация выпускников  детских домов;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абзацы с шестого по восьмой дополнить абзацем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 дополнительное детей и взрослых прочее, не включенное в другие группировки.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осле абзаца двадцать девятого добавить абзац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дополнительных общеобразовательных программ – дополнительных общеразвивающих программ.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eastAsia="Calibri"/>
      <w:sz w:val="28"/>
      <w:szCs w:val="28"/>
      <w:lang w:val="ru-RU" w:bidi="ar-SA"/>
    </w:rPr>
  </w:style>
  <w:style w:type="character" w:styleId="11111111111">
    <w:name w:val="11111111111 Знак"/>
    <w:qFormat/>
    <w:rPr>
      <w:rFonts w:eastAsia="Calibri"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111111111">
    <w:name w:val="1111111111 Знак"/>
    <w:basedOn w:val="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1111111111">
    <w:name w:val="11111111111"/>
    <w:basedOn w:val="Normal"/>
    <w:qFormat/>
    <w:pPr>
      <w:jc w:val="both"/>
    </w:pPr>
    <w:rPr>
      <w:rFonts w:eastAsia="Calibri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11111111112">
    <w:name w:val="1111111111"/>
    <w:basedOn w:val="111111111111"/>
    <w:qFormat/>
    <w:pPr>
      <w:ind w:firstLine="709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4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04:00Z</dcterms:created>
  <dc:creator>user</dc:creator>
  <dc:description/>
  <cp:keywords/>
  <dc:language>en-US</dc:language>
  <cp:lastModifiedBy>User</cp:lastModifiedBy>
  <cp:lastPrinted>2015-06-04T17:50:00Z</cp:lastPrinted>
  <dcterms:modified xsi:type="dcterms:W3CDTF">2016-07-13T05:06:00Z</dcterms:modified>
  <cp:revision>3</cp:revision>
  <dc:subject/>
  <dc:title>УТВЕРЖДЕНЫ</dc:title>
</cp:coreProperties>
</file>